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sz w:val="32"/>
          <w:lang w:val="tr-TR"/>
        </w:rPr>
        <w:t xml:space="preserve">TÜRK </w:t>
      </w:r>
      <w:r>
        <w:rPr>
          <w:rFonts w:cs="Times New Roman" w:ascii="Times New Roman" w:hAnsi="Times New Roman"/>
          <w:b/>
          <w:sz w:val="32"/>
        </w:rPr>
        <w:t>STEREOLOJİ DERNEĞİ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ÜYELİK BAŞVURU BELGESİ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, Soyadı</w:t>
        <w:tab/>
        <w:t>:....................................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a Adı</w:t>
        <w:tab/>
        <w:tab/>
        <w:t>: ....................................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 Adı</w:t>
        <w:tab/>
        <w:tab/>
        <w:t>: ....................................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ğum Yeri, Yılı: ....................................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alıştığı Kurum</w:t>
        <w:tab/>
        <w:t>: ....................................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üfusa Kayıtlı Olduğu Yer: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li : ..................................................  İlçesi :...........................................................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Kütük No: .......................................  Sayfa No: 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lt No: ...........................................  Köy/Mah. : 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i : 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Telefon:  (........)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</w:rPr>
        <w:t>TÜRK STEREOLOJİ DERNEĞİ BAŞKANLIĞIN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nek Tüzüğünü okudum. Üye olmak istiyorum. Gerekli işlemin yapılmasının saygılarımla sunarım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...../...../......</w:t>
      </w:r>
    </w:p>
    <w:p>
      <w:pPr>
        <w:pStyle w:val="Normal"/>
        <w:ind w:left="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NERİ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karıda açık kimliği yazılı üye adayının Dernek Üyeliğine alınmasını öneriyoruz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Üye</w:t>
        <w:tab/>
        <w:tab/>
        <w:tab/>
        <w:tab/>
        <w:tab/>
        <w:tab/>
        <w:tab/>
        <w:t>Üye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ÖNETİM KURULU KARARI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yeliğe başvuran ve önerilen ......................................................................’ın Yönetim Kurulunun ......................... gün ve .................... sayılı kararı ile asıl üyeliğe alınması kararlaştırılmıştır.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Genel Sekreter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Kıymet Kübra YURT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uthane Mah. Ezine Sok. Samtower No:2 Daire No:3 İlkadım/Samsu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37:00Z</dcterms:created>
  <dc:creator>Sinan Canan</dc:creator>
  <dc:description/>
  <cp:keywords/>
  <dc:language>en-US</dc:language>
  <cp:lastModifiedBy>Kübra Yurt</cp:lastModifiedBy>
  <dcterms:modified xsi:type="dcterms:W3CDTF">2019-11-20T07:07:00Z</dcterms:modified>
  <cp:revision>4</cp:revision>
  <dc:subject/>
  <dc:title>STEREOLOJİ DERNEĞİ</dc:title>
</cp:coreProperties>
</file>